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>Ubbelstraat 104/4,3550 Zold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6é  KWINTET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TERDAG        21 JULI   2018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art: 11h.0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 Ronde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Inschrijving: 5 euro per persoon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ixen toegela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oorinschrijving PC Boekt  (0496.284.25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0496/284.25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55:00Z</dcterms:created>
  <dc:creator>Moors</dc:creator>
  <dc:description/>
  <dc:language>en-US</dc:language>
  <cp:lastModifiedBy>Gebruiker</cp:lastModifiedBy>
  <cp:lastPrinted>2016-07-10T09:55:00Z</cp:lastPrinted>
  <dcterms:modified xsi:type="dcterms:W3CDTF">2018-06-04T21:57:00Z</dcterms:modified>
  <cp:revision>4</cp:revision>
  <dc:subject/>
  <dc:title/>
</cp:coreProperties>
</file>